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tbl>
            <w:tblPr>
              <w:tblW w:w="36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1"/>
              <w:gridCol w:w="2174"/>
              <w:gridCol w:w="712"/>
              <w:gridCol w:w="711"/>
              <w:gridCol w:w="712"/>
              <w:gridCol w:w="712"/>
            </w:tblGrid>
            <w:tr>
              <w:trPr/>
              <w:tc>
                <w:tcPr>
                  <w:tcW w:w="683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83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107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15" w:before="0" w:after="0"/>
              <w:ind w:right="-54" w:hanging="0"/>
              <w:textAlignment w:val="center"/>
              <w:outlineLvl w:val="4"/>
              <w:rPr>
                <w:rFonts w:ascii="Verdana" w:hAnsi="Verdana" w:eastAsia="Times New Roman" w:cs="Tahoma"/>
                <w:color w:val="FFFFFF"/>
                <w:sz w:val="15"/>
                <w:szCs w:val="15"/>
              </w:rPr>
            </w:pPr>
            <w:r>
              <w:rPr>
                <w:rFonts w:eastAsia="Times New Roman" w:cs="Tahoma" w:ascii="Verdana" w:hAnsi="Verdana"/>
                <w:color w:val="FFFFFF"/>
                <w:sz w:val="15"/>
                <w:szCs w:val="15"/>
              </w:rPr>
            </w:r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9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63" w:hRule="atLeast"/>
                    </w:trPr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63" w:hRule="atLeast"/>
                    </w:trPr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autoSpaceDE w:val="false"/>
                          <w:snapToGrid w:val="false"/>
                          <w:spacing w:before="0" w:after="0"/>
                          <w:ind w:left="0" w:hanging="0"/>
                          <w:contextualSpacing/>
                          <w:jc w:val="both"/>
                          <w:rPr>
                            <w:rFonts w:ascii="Times New Roman" w:hAnsi="Times New Roman" w:eastAsia="Times New Roman" w:cs="Calibri"/>
                            <w:sz w:val="14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autoSpaceDE w:val="false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rFonts w:ascii="Times New Roman" w:hAnsi="Times New Roman" w:eastAsia="Times New Roman" w:cs="Calibri"/>
                            <w:sz w:val="14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45"/>
                          <w:gridCol w:w="1834"/>
                          <w:gridCol w:w="2201"/>
                          <w:gridCol w:w="2805"/>
                          <w:gridCol w:w="25"/>
                          <w:gridCol w:w="25"/>
                          <w:gridCol w:w="25"/>
                        </w:tblGrid>
                        <w:tr>
                          <w:trPr/>
                          <w:tc>
                            <w:tcPr>
                              <w:tcW w:w="24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Event. No. :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5"/>
                                </w:rPr>
                                <w:t xml:space="preserve"> DISPROC/2022/ME/0005</w:t>
                              </w:r>
                            </w:p>
                          </w:tc>
                          <w:tc>
                            <w:tcPr>
                              <w:tcW w:w="6915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Event Name :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5"/>
                                  <w:szCs w:val="15"/>
                                </w:rPr>
                                <w:t>Manual Enquiry</w:t>
                              </w:r>
                            </w:p>
                          </w:tc>
                          <w:tc>
                            <w:tcPr>
                              <w:tcW w:w="6915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Event Start DateTime :</w:t>
                              </w:r>
                            </w:p>
                          </w:tc>
                          <w:tc>
                            <w:tcPr>
                              <w:tcW w:w="18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5"/>
                                  <w:szCs w:val="15"/>
                                </w:rPr>
                                <w:t>14/11/2022</w:t>
                              </w:r>
                            </w:p>
                          </w:tc>
                          <w:tc>
                            <w:tcPr>
                              <w:tcW w:w="22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Event End DateTime :</w:t>
                              </w:r>
                            </w:p>
                          </w:tc>
                          <w:tc>
                            <w:tcPr>
                              <w:tcW w:w="2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5"/>
                                  <w:szCs w:val="15"/>
                                </w:rPr>
                                <w:t>24/11/2022</w:t>
                              </w:r>
                            </w:p>
                          </w:tc>
                          <w:tc>
                            <w:tcPr>
                              <w:tcW w:w="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ahoma" w:hAnsi="Tahoma" w:eastAsia="Times New Roman" w:cs="Tahoma"/>
                            <w:vanish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color w:val="000000"/>
                            <w:sz w:val="15"/>
                            <w:szCs w:val="15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107" w:type="dxa"/>
                            <w:right w:w="0" w:type="dxa"/>
                          </w:tblCellMar>
                        </w:tblPr>
                        <w:tblGrid>
                          <w:gridCol w:w="9360"/>
                        </w:tblGrid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ahoma" w:hAnsi="Tahoma" w:eastAsia="Times New Roman" w:cs="Tahom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spacing w:lineRule="atLeast" w:line="215" w:before="0" w:after="0"/>
                          <w:ind w:right="-54" w:hanging="0"/>
                          <w:textAlignment w:val="center"/>
                          <w:outlineLvl w:val="4"/>
                          <w:rPr>
                            <w:rFonts w:ascii="Verdana" w:hAnsi="Verdana" w:eastAsia="Times New Roman" w:cs="Tahoma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color w:val="FFFFFF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60"/>
                        </w:tblGrid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93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60"/>
                              </w:tblGrid>
                              <w:tr>
                                <w:trPr/>
                                <w:tc>
                                  <w:tcPr>
                                    <w:tcW w:w="9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>HOMI BHABHA CANCER HOSPITAL &amp; RESEARCH CENTRE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3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3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3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5"/>
                                              <w:szCs w:val="15"/>
                                            </w:rPr>
                                            <w:t xml:space="preserve">Plot No. 1, MediCity, EcoCity, Mullanpur, Mohali (PB) 140901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3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3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sz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15"/>
                                            </w:rPr>
                                            <w:t>INVITATION TO QUOTE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15"/>
                                            </w:rPr>
                                            <w:t>(DISPROC/2022/ME/0001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3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3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5"/>
                                              <w:szCs w:val="15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3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200"/>
                                            <w:rPr>
                                              <w:rFonts w:ascii="Times New Roman" w:hAnsi="Times New Roman" w:eastAsia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5"/>
                                        <w:szCs w:val="15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89" w:hRule="atLeast"/>
                                </w:trPr>
                                <w:tc>
                                  <w:tcPr>
                                    <w:tcW w:w="936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808"/>
                                      <w:gridCol w:w="3276"/>
                                      <w:gridCol w:w="1404"/>
                                      <w:gridCol w:w="187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80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5"/>
                                              <w:szCs w:val="15"/>
                                            </w:rPr>
                                            <w:t>Tel 0160-2810026 extn.2006/20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7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5"/>
                                              <w:szCs w:val="15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76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5"/>
                                              <w:szCs w:val="15"/>
                                            </w:rPr>
                                            <w:t>Please superscribe the envelope as follow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80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7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5"/>
                                              <w:szCs w:val="15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7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80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5"/>
                                              <w:szCs w:val="15"/>
                                            </w:rPr>
                                            <w:t xml:space="preserve">Email : </w:t>
                                          </w:r>
                                          <w:hyperlink r:id="rId2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Times New Roman" w:ascii="Times New Roman" w:hAnsi="Times New Roman"/>
                                                <w:sz w:val="15"/>
                                                <w:szCs w:val="15"/>
                                              </w:rPr>
                                              <w:t>dispensarypc.m@tmc.gov.in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5"/>
                                              <w:szCs w:val="15"/>
                                            </w:rPr>
                                            <w:t xml:space="preserve"> , </w:t>
                                          </w:r>
                                          <w:hyperlink r:id="rId3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Times New Roman" w:ascii="Times New Roman" w:hAnsi="Times New Roman"/>
                                                <w:sz w:val="15"/>
                                                <w:szCs w:val="15"/>
                                              </w:rPr>
                                              <w:t>disprocurementcell@gmail.com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327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5"/>
                                              <w:szCs w:val="15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5"/>
                                              <w:szCs w:val="15"/>
                                            </w:rPr>
                                            <w:t>Quotation due on 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7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5"/>
                                              <w:szCs w:val="15"/>
                                            </w:rPr>
                                            <w:t>24/11/20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80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7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5"/>
                                              <w:szCs w:val="15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5"/>
                                              <w:szCs w:val="15"/>
                                            </w:rPr>
                                            <w:t>To be opened on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7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5"/>
                                              <w:szCs w:val="15"/>
                                            </w:rPr>
                                            <w:t>25/11/20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80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5"/>
                                              <w:szCs w:val="15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7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5"/>
                                              <w:szCs w:val="15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0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7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5"/>
                                              <w:szCs w:val="15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80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7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76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15"/>
                                            </w:rPr>
                                            <w:t>Dispensary Store Procurement Cell,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80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5"/>
                                              <w:szCs w:val="15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7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5"/>
                                              <w:szCs w:val="15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76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15"/>
                                            </w:rPr>
                                            <w:t>Main Bldg. B wing, Ground Floor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3" w:hRule="atLeast"/>
                                      </w:trPr>
                                      <w:tc>
                                        <w:tcPr>
                                          <w:tcW w:w="280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7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5"/>
                                              <w:szCs w:val="15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76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5"/>
                                              <w:szCs w:val="15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5"/>
                                        <w:szCs w:val="15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4"/>
                                        <w:szCs w:val="14"/>
                                      </w:rPr>
                                      <w:t>1. Please submit your quotation for the items described below. Detailed specifications can be obtained from the Dispensary / Purchase Department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4"/>
                                        <w:szCs w:val="14"/>
                                      </w:rPr>
                                      <w:t>2. Your quotation should state the earliest date on which the delivery can be made and should be for free delivery at our hospital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5"/>
                                        <w:szCs w:val="15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5"/>
                                        <w:szCs w:val="15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6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443" w:type="dxa"/>
                                      <w:jc w:val="left"/>
                                      <w:tblInd w:w="599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03"/>
                                      <w:gridCol w:w="4809"/>
                                      <w:gridCol w:w="1596"/>
                                      <w:gridCol w:w="143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0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5"/>
                                              <w:szCs w:val="15"/>
                                            </w:rPr>
                                            <w:t>Sr N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5"/>
                                              <w:szCs w:val="15"/>
                                            </w:rPr>
                                            <w:t>Item description * GENERI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9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5"/>
                                              <w:szCs w:val="15"/>
                                            </w:rPr>
                                            <w:t>Mullanpur Quantit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5"/>
                                              <w:szCs w:val="15"/>
                                            </w:rPr>
                                            <w:t>Sangrur Quantity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0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5"/>
                                              <w:szCs w:val="15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sz w:val="16"/>
                                              <w:szCs w:val="16"/>
                                            </w:rPr>
                                            <w:t>Benzyl Nicotinate (2MG) + Heparin (50IU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9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5"/>
                                              <w:szCs w:val="15"/>
                                            </w:rPr>
                                            <w:t>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15"/>
                                              <w:szCs w:val="15"/>
                                            </w:rPr>
                                            <w:t>3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5"/>
                                        <w:szCs w:val="15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5"/>
                                        <w:szCs w:val="15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5"/>
                                        <w:szCs w:val="15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5"/>
                                        <w:szCs w:val="15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5"/>
                                        <w:szCs w:val="15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5"/>
                                        <w:szCs w:val="15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Calibri"/>
                                        <w:sz w:val="1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Calibri" w:ascii="Times New Roman" w:hAnsi="Times New Roman"/>
                                        <w:sz w:val="14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spacing w:lineRule="auto" w:line="240" w:before="0" w:after="0"/>
                                      <w:rPr>
                                        <w:rFonts w:cs="Calibri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14"/>
                                      </w:rPr>
                                      <w:t>The terms and conditions for quoting for the enquiry are as below: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60" w:type="dxa"/>
                                    <w:tcBorders/>
                                  </w:tcPr>
                                  <w:p>
                                    <w:pPr>
                                      <w:pStyle w:val="ListParagraph"/>
                                      <w:numPr>
                                        <w:ilvl w:val="0"/>
                                        <w:numId w:val="4"/>
                                      </w:numPr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rFonts w:cs="Calibri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14"/>
                                      </w:rPr>
                                      <w:t>Only the manufacturer and their authorized distributors (supporting documents required) shall be eligible to quote for the enquiry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60" w:type="dxa"/>
                                    <w:tcBorders/>
                                  </w:tcPr>
                                  <w:p>
                                    <w:pPr>
                                      <w:pStyle w:val="ListParagraph"/>
                                      <w:numPr>
                                        <w:ilvl w:val="0"/>
                                        <w:numId w:val="3"/>
                                      </w:numPr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rFonts w:cs="Calibri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14"/>
                                      </w:rPr>
                                      <w:t>The rates are freezed for six months no upward revision shall be permitted.</w:t>
                                    </w:r>
                                  </w:p>
                                  <w:p>
                                    <w:pPr>
                                      <w:pStyle w:val="ListParagraph"/>
                                      <w:numPr>
                                        <w:ilvl w:val="0"/>
                                        <w:numId w:val="3"/>
                                      </w:numPr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rFonts w:cs="Calibri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14"/>
                                      </w:rPr>
                                      <w:t>If any RC will be finalised at the TMH-Mumbai and the rates which stands/are lower shall be applicable from the date of inception of RC by TMH, Mumbai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60" w:type="dxa"/>
                                    <w:tcBorders/>
                                  </w:tcPr>
                                  <w:p>
                                    <w:pPr>
                                      <w:pStyle w:val="ListParagraph"/>
                                      <w:autoSpaceDE w:val="false"/>
                                      <w:snapToGrid w:val="false"/>
                                      <w:spacing w:before="0" w:after="0"/>
                                      <w:ind w:left="0" w:hanging="0"/>
                                      <w:contextualSpacing/>
                                      <w:jc w:val="both"/>
                                      <w:rPr>
                                        <w:rFonts w:ascii="Times New Roman" w:hAnsi="Times New Roman" w:eastAsia="Times New Roman" w:cs="Calibri"/>
                                        <w:sz w:val="14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Calibri" w:ascii="Times New Roman" w:hAnsi="Times New Roman"/>
                                        <w:sz w:val="14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60" w:type="dxa"/>
                                    <w:tcBorders/>
                                  </w:tcPr>
                                  <w:p>
                                    <w:pPr>
                                      <w:pStyle w:val="ListParagraph"/>
                                      <w:numPr>
                                        <w:ilvl w:val="0"/>
                                        <w:numId w:val="3"/>
                                      </w:numPr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rFonts w:cs="Calibri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14"/>
                                      </w:rPr>
                                      <w:t>The quantities mentioned will be ordered in staggered manner over the period of six months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60" w:type="dxa"/>
                                    <w:tcBorders/>
                                  </w:tcPr>
                                  <w:p>
                                    <w:pPr>
                                      <w:pStyle w:val="ListParagraph"/>
                                      <w:numPr>
                                        <w:ilvl w:val="0"/>
                                        <w:numId w:val="3"/>
                                      </w:numPr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rFonts w:cs="Calibri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14"/>
                                      </w:rPr>
                                      <w:t>The sealed quotations shall be submitted and the envelope shall be super-scribed with the enquiry no. and the closing date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60" w:type="dxa"/>
                                    <w:tcBorders/>
                                  </w:tcPr>
                                  <w:p>
                                    <w:pPr>
                                      <w:pStyle w:val="ListParagraph"/>
                                      <w:numPr>
                                        <w:ilvl w:val="0"/>
                                        <w:numId w:val="3"/>
                                      </w:numPr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rFonts w:cs="Calibri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14"/>
                                      </w:rPr>
                                      <w:t>Final quoted rate (including taxes) should not exceed MRP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60" w:type="dxa"/>
                                    <w:tcBorders/>
                                  </w:tcPr>
                                  <w:p>
                                    <w:pPr>
                                      <w:pStyle w:val="ListParagraph"/>
                                      <w:numPr>
                                        <w:ilvl w:val="0"/>
                                        <w:numId w:val="3"/>
                                      </w:numPr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rFonts w:cs="Calibri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14"/>
                                      </w:rPr>
                                      <w:t>The rates quoted shall be inclusive of all additional costs such as freight charges, packing charges and delivery charges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60" w:type="dxa"/>
                                    <w:tcBorders/>
                                  </w:tcPr>
                                  <w:p>
                                    <w:pPr>
                                      <w:pStyle w:val="ListParagraph"/>
                                      <w:numPr>
                                        <w:ilvl w:val="0"/>
                                        <w:numId w:val="3"/>
                                      </w:numPr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rFonts w:cs="Calibri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14"/>
                                      </w:rPr>
                                      <w:t>HBCHRC, Mullanpur &amp; HBCH, Sangrur shall bear no additional cost other than the quoted rate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60" w:type="dxa"/>
                                    <w:tcBorders/>
                                  </w:tcPr>
                                  <w:p>
                                    <w:pPr>
                                      <w:pStyle w:val="ListParagraph"/>
                                      <w:numPr>
                                        <w:ilvl w:val="0"/>
                                        <w:numId w:val="3"/>
                                      </w:numPr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rFonts w:cs="Calibri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14"/>
                                      </w:rPr>
                                      <w:t>In case, the enquiry contains different size of same item, the vendor shall quote for all sizes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60" w:type="dxa"/>
                                    <w:tcBorders/>
                                  </w:tcPr>
                                  <w:p>
                                    <w:pPr>
                                      <w:pStyle w:val="ListParagraph"/>
                                      <w:numPr>
                                        <w:ilvl w:val="0"/>
                                        <w:numId w:val="3"/>
                                      </w:numPr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rFonts w:cs="Calibri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14"/>
                                      </w:rPr>
                                      <w:t>Vendor must mention their GST Registration Number on the quotation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60" w:type="dxa"/>
                                    <w:tcBorders/>
                                  </w:tcPr>
                                  <w:p>
                                    <w:pPr>
                                      <w:pStyle w:val="ListParagraph"/>
                                      <w:numPr>
                                        <w:ilvl w:val="0"/>
                                        <w:numId w:val="3"/>
                                      </w:numPr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rFonts w:cs="Calibri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Calibri" w:cs="Calibri"/>
                                        <w:sz w:val="1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Calibri"/>
                                        <w:sz w:val="14"/>
                                      </w:rPr>
                                      <w:t>For any queries regarding the specifications of the items enquired for, you may contact 160-2810026 Ext. : 2006 (Dispensary Procurement Cell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60" w:type="dxa"/>
                                    <w:tcBorders/>
                                  </w:tcPr>
                                  <w:p>
                                    <w:pPr>
                                      <w:pStyle w:val="ListParagraph"/>
                                      <w:numPr>
                                        <w:ilvl w:val="0"/>
                                        <w:numId w:val="3"/>
                                      </w:numPr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rFonts w:cs="Calibri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14"/>
                                      </w:rPr>
                                      <w:t>Vendors shall submit minimum 1 sample of each quoted item. Additional samples may be required if felt necessary by technical evaluation committee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60" w:type="dxa"/>
                                    <w:tcBorders/>
                                  </w:tcPr>
                                  <w:p>
                                    <w:pPr>
                                      <w:pStyle w:val="ListParagraph"/>
                                      <w:numPr>
                                        <w:ilvl w:val="0"/>
                                        <w:numId w:val="3"/>
                                      </w:numPr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rFonts w:cs="Calibri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14"/>
                                      </w:rPr>
                                      <w:t>Vendors will have to provide a declaration stating that the rates quoted are lowest rates quoted by the vendor to any hospital/institute in India in the last 1 year from the date of enquiry.</w:t>
                                    </w:r>
                                  </w:p>
                                  <w:p>
                                    <w:pPr>
                                      <w:pStyle w:val="ListParagraph"/>
                                      <w:numPr>
                                        <w:ilvl w:val="0"/>
                                        <w:numId w:val="3"/>
                                      </w:numPr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rFonts w:cs="Calibri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14"/>
                                        <w:szCs w:val="14"/>
                                      </w:rPr>
                                      <w:t>Items shall be delivered by the supplier within 15 days from the date of Purchase Order.</w:t>
                                    </w:r>
                                  </w:p>
                                  <w:p>
                                    <w:pPr>
                                      <w:pStyle w:val="ListParagraph"/>
                                      <w:numPr>
                                        <w:ilvl w:val="0"/>
                                        <w:numId w:val="3"/>
                                      </w:numPr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rFonts w:cs="Calibri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14"/>
                                        <w:szCs w:val="14"/>
                                      </w:rPr>
                                      <w:t>Part supply will not be accepted.</w:t>
                                    </w:r>
                                  </w:p>
                                  <w:p>
                                    <w:pPr>
                                      <w:pStyle w:val="ListParagraph"/>
                                      <w:numPr>
                                        <w:ilvl w:val="0"/>
                                        <w:numId w:val="3"/>
                                      </w:numPr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rFonts w:cs="Calibri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14"/>
                                        <w:szCs w:val="14"/>
                                      </w:rPr>
                                      <w:t>The delivery site will be Dispensary Store deptt., HBCH&amp;RC, Mullanpur-140901 and Dispensary Store, HBCH Sangrur-148001 &amp; payment shall be made within 45 days from the delivery of goods in goods and acceptable conditions from the delivery address as mentioned in the Purchase Order.</w:t>
                                    </w:r>
                                  </w:p>
                                  <w:p>
                                    <w:pPr>
                                      <w:pStyle w:val="ListParagraph"/>
                                      <w:numPr>
                                        <w:ilvl w:val="0"/>
                                        <w:numId w:val="3"/>
                                      </w:numPr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rFonts w:cs="Calibri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14"/>
                                        <w:szCs w:val="14"/>
                                      </w:rPr>
                                      <w:t>In case of authorised distributors, the authorised distributors will be required to submit a valid authorisation letter from the manufacturerer that they are appointed as authorised vendor that they are supplied to HBCHRC, Mullanpur &amp; HBCH, Sangrur.</w:t>
                                    </w:r>
                                  </w:p>
                                  <w:p>
                                    <w:pPr>
                                      <w:pStyle w:val="ListParagraph"/>
                                      <w:numPr>
                                        <w:ilvl w:val="0"/>
                                        <w:numId w:val="3"/>
                                      </w:numPr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rFonts w:cs="Calibri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Calibri" w:cs="Calibri"/>
                                        <w:sz w:val="14"/>
                                        <w:szCs w:val="1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Calibri"/>
                                        <w:sz w:val="14"/>
                                        <w:szCs w:val="14"/>
                                      </w:rPr>
                                      <w:t>The items shall have at least 75% of the shelf life.</w:t>
                                    </w:r>
                                  </w:p>
                                  <w:p>
                                    <w:pPr>
                                      <w:pStyle w:val="ListParagraph"/>
                                      <w:numPr>
                                        <w:ilvl w:val="0"/>
                                        <w:numId w:val="3"/>
                                      </w:numPr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rFonts w:cs="Calibri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14"/>
                                        <w:szCs w:val="14"/>
                                      </w:rPr>
                                      <w:t>The vendors shall be responsible to accept/replace any defective, non-moving and/or near expiry items and/or batch anaphylactic reaction.</w:t>
                                    </w:r>
                                  </w:p>
                                  <w:p>
                                    <w:pPr>
                                      <w:pStyle w:val="ListParagraph"/>
                                      <w:numPr>
                                        <w:ilvl w:val="0"/>
                                        <w:numId w:val="3"/>
                                      </w:numPr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rFonts w:cs="Calibri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14"/>
                                      </w:rPr>
                                      <w:t>For instruments, a warranty of minimum 2 years shall be provided.</w:t>
                                    </w:r>
                                  </w:p>
                                  <w:p>
                                    <w:pPr>
                                      <w:pStyle w:val="ListParagraph"/>
                                      <w:numPr>
                                        <w:ilvl w:val="0"/>
                                        <w:numId w:val="3"/>
                                      </w:numPr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rFonts w:cs="Calibri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14"/>
                                      </w:rPr>
                                      <w:t>The bidder shall submit the demo/sample material at their own cost for freight/courier for submitting &amp; collecting back sample.</w:t>
                                    </w:r>
                                  </w:p>
                                  <w:p>
                                    <w:pPr>
                                      <w:pStyle w:val="ListParagraph"/>
                                      <w:numPr>
                                        <w:ilvl w:val="0"/>
                                        <w:numId w:val="3"/>
                                      </w:numPr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rFonts w:cs="Calibri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14"/>
                                      </w:rPr>
                                      <w:t>Those bidder who are not registered at HBCHRC, Mullanpur and HBCH, Sangrur shall submit the details for vendor registration with their quotation in sealed envelope, which are as follows:-</w:t>
                                    </w:r>
                                  </w:p>
                                  <w:p>
                                    <w:pPr>
                                      <w:pStyle w:val="ListParagraph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rFonts w:cs="Calibri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color w:val="000000"/>
                                        <w:sz w:val="14"/>
                                        <w:szCs w:val="14"/>
                                        <w:shd w:fill="FFFFFF" w:val="clear"/>
                                      </w:rPr>
                                      <w:t>BALANCE SHEET &amp; P&amp;L A/C. FOR LAST THREE YEARS</w:t>
                                    </w:r>
                                  </w:p>
                                  <w:p>
                                    <w:pPr>
                                      <w:pStyle w:val="ListParagraph"/>
                                      <w:numPr>
                                        <w:ilvl w:val="0"/>
                                        <w:numId w:val="2"/>
                                      </w:numPr>
                                      <w:shd w:fill="FFFFFF" w:val="clear"/>
                                      <w:spacing w:lineRule="auto" w:line="240" w:before="0" w:after="0"/>
                                      <w:contextualSpacing/>
                                      <w:jc w:val="both"/>
                                      <w:rPr>
                                        <w:rFonts w:cs="Calibri"/>
                                        <w:color w:val="000000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color w:val="000000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LATEST INCOME TAX DETAILS</w:t>
                                    </w:r>
                                  </w:p>
                                  <w:p>
                                    <w:pPr>
                                      <w:pStyle w:val="ListParagraph"/>
                                      <w:numPr>
                                        <w:ilvl w:val="0"/>
                                        <w:numId w:val="2"/>
                                      </w:numPr>
                                      <w:shd w:fill="FFFFFF" w:val="clear"/>
                                      <w:spacing w:lineRule="auto" w:line="240" w:before="0" w:after="0"/>
                                      <w:contextualSpacing/>
                                      <w:jc w:val="both"/>
                                      <w:rPr>
                                        <w:rFonts w:cs="Calibri"/>
                                        <w:color w:val="000000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color w:val="000000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COPY OF SALES TAX LICENSE IF REQUIRED</w:t>
                                    </w:r>
                                  </w:p>
                                  <w:p>
                                    <w:pPr>
                                      <w:pStyle w:val="ListParagraph"/>
                                      <w:numPr>
                                        <w:ilvl w:val="0"/>
                                        <w:numId w:val="2"/>
                                      </w:numPr>
                                      <w:shd w:fill="FFFFFF" w:val="clear"/>
                                      <w:spacing w:lineRule="auto" w:line="240" w:before="0" w:after="0"/>
                                      <w:contextualSpacing/>
                                      <w:jc w:val="both"/>
                                      <w:rPr>
                                        <w:rFonts w:cs="Calibri"/>
                                        <w:color w:val="000000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color w:val="000000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COPY OF FDA LICENSE IF REQUIRED</w:t>
                                    </w:r>
                                  </w:p>
                                  <w:p>
                                    <w:pPr>
                                      <w:pStyle w:val="ListParagraph"/>
                                      <w:numPr>
                                        <w:ilvl w:val="0"/>
                                        <w:numId w:val="2"/>
                                      </w:numPr>
                                      <w:shd w:fill="FFFFFF" w:val="clear"/>
                                      <w:spacing w:lineRule="auto" w:line="240" w:before="0" w:after="0"/>
                                      <w:contextualSpacing/>
                                      <w:jc w:val="both"/>
                                      <w:rPr>
                                        <w:rFonts w:cs="Calibri"/>
                                        <w:color w:val="000000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color w:val="000000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SSI REGISTRATION/MSME CERTIFICATE/SHOP &amp; ESTABLISHMENT LICENSE</w:t>
                                    </w:r>
                                  </w:p>
                                  <w:p>
                                    <w:pPr>
                                      <w:pStyle w:val="ListParagraph"/>
                                      <w:numPr>
                                        <w:ilvl w:val="0"/>
                                        <w:numId w:val="2"/>
                                      </w:numPr>
                                      <w:shd w:fill="FFFFFF" w:val="clear"/>
                                      <w:spacing w:lineRule="auto" w:line="240" w:before="0" w:after="0"/>
                                      <w:contextualSpacing/>
                                      <w:jc w:val="both"/>
                                      <w:rPr>
                                        <w:rFonts w:cs="Calibri"/>
                                        <w:color w:val="000000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color w:val="000000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GST CERTIFICATE</w:t>
                                    </w:r>
                                  </w:p>
                                  <w:p>
                                    <w:pPr>
                                      <w:pStyle w:val="ListParagraph"/>
                                      <w:numPr>
                                        <w:ilvl w:val="0"/>
                                        <w:numId w:val="2"/>
                                      </w:numPr>
                                      <w:shd w:fill="FFFFFF" w:val="clear"/>
                                      <w:spacing w:lineRule="auto" w:line="240" w:before="0" w:after="0"/>
                                      <w:contextualSpacing/>
                                      <w:jc w:val="both"/>
                                      <w:rPr>
                                        <w:rFonts w:cs="Calibri"/>
                                        <w:color w:val="000000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color w:val="000000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Calibri"/>
                                        <w:color w:val="000000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PAN CARD </w:t>
                                    </w:r>
                                  </w:p>
                                  <w:p>
                                    <w:pPr>
                                      <w:pStyle w:val="ListParagraph"/>
                                      <w:numPr>
                                        <w:ilvl w:val="0"/>
                                        <w:numId w:val="2"/>
                                      </w:numPr>
                                      <w:shd w:fill="FFFFFF" w:val="clear"/>
                                      <w:spacing w:lineRule="auto" w:line="240" w:before="0" w:after="0"/>
                                      <w:contextualSpacing/>
                                      <w:jc w:val="both"/>
                                      <w:rPr>
                                        <w:rFonts w:cs="Calibri"/>
                                        <w:color w:val="000000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color w:val="000000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Calibri"/>
                                        <w:color w:val="000000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EXPERIENCE CERTIFICATE</w:t>
                                    </w:r>
                                  </w:p>
                                  <w:p>
                                    <w:pPr>
                                      <w:pStyle w:val="ListParagraph"/>
                                      <w:numPr>
                                        <w:ilvl w:val="0"/>
                                        <w:numId w:val="2"/>
                                      </w:numPr>
                                      <w:shd w:fill="FFFFFF" w:val="clear"/>
                                      <w:spacing w:lineRule="auto" w:line="240" w:before="0" w:after="0"/>
                                      <w:contextualSpacing/>
                                      <w:jc w:val="both"/>
                                      <w:rPr>
                                        <w:rFonts w:cs="Calibri"/>
                                        <w:color w:val="000000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color w:val="000000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Calibri"/>
                                        <w:color w:val="000000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NEFT FORM </w:t>
                                    </w:r>
                                  </w:p>
                                  <w:p>
                                    <w:pPr>
                                      <w:pStyle w:val="ListParagraph"/>
                                      <w:numPr>
                                        <w:ilvl w:val="0"/>
                                        <w:numId w:val="2"/>
                                      </w:numPr>
                                      <w:shd w:fill="FFFFFF" w:val="clear"/>
                                      <w:spacing w:lineRule="auto" w:line="240" w:before="0" w:after="0"/>
                                      <w:contextualSpacing/>
                                      <w:jc w:val="both"/>
                                      <w:rPr>
                                        <w:rFonts w:cs="Calibri"/>
                                        <w:color w:val="000000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color w:val="000000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Calibri"/>
                                        <w:color w:val="000000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COPY OF CANCEL CHEQUE</w:t>
                                    </w:r>
                                  </w:p>
                                  <w:p>
                                    <w:pPr>
                                      <w:pStyle w:val="ListParagraph"/>
                                      <w:numPr>
                                        <w:ilvl w:val="0"/>
                                        <w:numId w:val="3"/>
                                      </w:numPr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rFonts w:cs="Calibri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14"/>
                                        <w:szCs w:val="14"/>
                                      </w:rPr>
                                      <w:t>The terms and conditions should be self declared by the bidder at time of submitted of quotations.</w:t>
                                    </w:r>
                                  </w:p>
                                  <w:p>
                                    <w:pPr>
                                      <w:pStyle w:val="ListParagraph"/>
                                      <w:numPr>
                                        <w:ilvl w:val="0"/>
                                        <w:numId w:val="3"/>
                                      </w:numPr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rFonts w:cs="Calibri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cs="Cambria" w:ascii="Cambria" w:hAnsi="Cambria"/>
                                        <w:sz w:val="14"/>
                                        <w:szCs w:val="14"/>
                                      </w:rPr>
                                      <w:t>Confirm rates quoted are the lowest compared to any other hospital/Institution and mention the validity of the rate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eastAsia="Times New Roman" w:cs="Calibri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bCs/>
                                      </w:rPr>
                                      <w:t xml:space="preserve">GST NO. : </w:t>
                                    </w:r>
                                    <w:r>
                                      <w:rPr>
                                        <w:rFonts w:cs="Calibri"/>
                                        <w:b/>
                                      </w:rPr>
                                      <w:t>03AAATT3620R1ZB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Calibri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Calibri" w:ascii="Times New Roman" w:hAnsi="Times New Roman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ahoma" w:hAnsi="Tahoma" w:eastAsia="Times New Roman" w:cs="Tahoma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pensarypc.m@tmc.gov.in" TargetMode="External"/><Relationship Id="rId3" Type="http://schemas.openxmlformats.org/officeDocument/2006/relationships/hyperlink" Target="mailto:disprocurementcel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16:00Z</dcterms:created>
  <dc:creator>Palki</dc:creator>
  <dc:description/>
  <cp:keywords/>
  <dc:language>en-US</dc:language>
  <cp:lastModifiedBy>PURCHASE</cp:lastModifiedBy>
  <cp:lastPrinted>2022-10-13T13:04:00Z</cp:lastPrinted>
  <dcterms:modified xsi:type="dcterms:W3CDTF">2022-11-14T07:19:00Z</dcterms:modified>
  <cp:revision>3</cp:revision>
  <dc:subject/>
  <dc:title/>
</cp:coreProperties>
</file>